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right"/>
        <w:rPr/>
      </w:pPr>
      <w:r>
        <w:rPr/>
        <w:t xml:space="preserve">Приложение  </w:t>
      </w:r>
    </w:p>
    <w:p>
      <w:pPr>
        <w:pStyle w:val="Normal"/>
        <w:ind w:left="9204" w:firstLine="708"/>
        <w:jc w:val="right"/>
        <w:rPr/>
      </w:pPr>
      <w:r>
        <w:rPr/>
        <w:t>к приказу отдела образования</w:t>
      </w:r>
    </w:p>
    <w:p>
      <w:pPr>
        <w:pStyle w:val="Normal"/>
        <w:ind w:left="9204" w:firstLine="708"/>
        <w:jc w:val="right"/>
        <w:rPr/>
      </w:pPr>
      <w:r>
        <w:rPr/>
        <w:t xml:space="preserve">администрации Лукояновского </w:t>
      </w:r>
    </w:p>
    <w:p>
      <w:pPr>
        <w:pStyle w:val="Normal"/>
        <w:ind w:left="9204" w:firstLine="708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9204" w:firstLine="708"/>
        <w:jc w:val="right"/>
        <w:rPr/>
      </w:pPr>
      <w:r>
        <w:rPr/>
        <w:t>от  12.01.2011 № 1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внедрению Федерального государственного стандарта начального общего образования в общеобразовательных учреждениях Лукоя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2520"/>
        <w:gridCol w:w="3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Нормативно-прав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Уставы ОУ, локальные акты, разработка локальных актов в соответствии с требованиями ФГ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  <w:t>Южалин Н.Е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приказа о введении ФГОС начального общего образования в ОУ Лукоян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основной образовательной программы начального общего образования образовательного учреждения с участием обучающихся, их родителей, педагогических работников и обществ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внеурочной деятельности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духовно-нравственного  развития и воспитания обучающихся на ступени началь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формирования культуры здорового и безопасн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коррекцио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оценки достижения планируемых результатов в образовательном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абочих программ учебных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ФГОС начального общего образования должностных инструкций работнико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Финансово-эконом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овых условий реализации основной образовательной программы начального общего образования в соответствии с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руководители О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Организационное обеспеч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руководителями ОУ по вопросам введения ФГОС началь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-2011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  <w:t>Салин Э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У «О готовности ОУ Лукояновского района к введению ФГОС начального обще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  <w:t>Салин Э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х условий для организации внеурочной деятельности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-2011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учреждениями дополнительного образования по организации внеуроч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-2011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Л.Н.</w:t>
            </w:r>
          </w:p>
          <w:p>
            <w:pPr>
              <w:pStyle w:val="Normal"/>
              <w:rPr/>
            </w:pPr>
            <w:r>
              <w:rPr/>
              <w:t>Руководители ОУ, УД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педагогов, реализующих авторские программы внеурочной деятельности для учащихся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 Э.А.</w:t>
            </w:r>
          </w:p>
          <w:p>
            <w:pPr>
              <w:pStyle w:val="Normal"/>
              <w:rPr/>
            </w:pPr>
            <w:r>
              <w:rPr/>
              <w:t>Егоро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экспертиза готовности образовательных учреждений Лукояновского района к введению ФГОС начального общего образования (экспертная кар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 Э.А.</w:t>
            </w:r>
          </w:p>
          <w:p>
            <w:pPr>
              <w:pStyle w:val="Normal"/>
              <w:rPr/>
            </w:pPr>
            <w:r>
              <w:rPr/>
              <w:t>Специалисты 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учебных планов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Кадр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 учителей начальных классов «Реализация ФГОС начального общего образования в образовательных учреждениях Нижегородского рег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-2011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 Э.А.</w:t>
            </w:r>
          </w:p>
          <w:p>
            <w:pPr>
              <w:pStyle w:val="Normal"/>
              <w:rPr/>
            </w:pPr>
            <w:r>
              <w:rPr/>
              <w:t>Егорова А.С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Теоретико-методические основы формирования  универсальных учебных действий у младших шк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тодических рекомендаций к новому базисному плану:</w:t>
            </w:r>
          </w:p>
          <w:p>
            <w:pPr>
              <w:pStyle w:val="Normal"/>
              <w:rPr/>
            </w:pPr>
            <w:r>
              <w:rPr/>
              <w:t>- УМК;</w:t>
            </w:r>
          </w:p>
          <w:p>
            <w:pPr>
              <w:pStyle w:val="Normal"/>
              <w:rPr/>
            </w:pPr>
            <w:r>
              <w:rPr/>
              <w:t>- использование внеуроч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.С.</w:t>
            </w:r>
          </w:p>
          <w:p>
            <w:pPr>
              <w:pStyle w:val="Normal"/>
              <w:rPr/>
            </w:pPr>
            <w:r>
              <w:rPr/>
              <w:t>Казакова М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Современные подходы к контрольно-оценочной деятельности в начально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М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МО учителей начальных классов «Федеральный государственный образовательный станд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Разработка программы духовно-нравственного  развития и воспитания обучающихся на ступени начального обще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Разработка программы формирования культуры здорового и безопасного образа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для учителей начальных классов по вопросам введения ФГОС началь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-2011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.С.</w:t>
            </w:r>
          </w:p>
          <w:p>
            <w:pPr>
              <w:pStyle w:val="Normal"/>
              <w:rPr/>
            </w:pPr>
            <w:r>
              <w:rPr/>
              <w:t>Казакова М.Б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Информационн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внедрения ФГОС началь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-2011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  <w:t>Салин Э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по проблемам введения ФГОС начального общего образования на сайте отдел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-2011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  <w:t>Салин Э.А.</w:t>
            </w:r>
          </w:p>
          <w:p>
            <w:pPr>
              <w:pStyle w:val="Normal"/>
              <w:rPr/>
            </w:pPr>
            <w:r>
              <w:rPr/>
              <w:t>Хутие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разъяснительной работы среди родителей обучающихся начальных классов и воспитанников учреждений дошкольного образования по проблемам введения ФГОС началь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-2011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ой отчетности образовательных учреждений о ходе и результатах подготовки к введению ФГОС началь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Материально-техн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ного мониторинга уровня соответствия ресурсной базы образовательных учреждений требованиям ФГОС к минимальной оснащенности учебного процесса и оборудованию учеб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  <w:t>Салин Э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школьных библиотек печатными и электронными образовательными ресурсами по всем учебным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-2011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образовательными учреждениями федеральных и региональных требований к минимальной оснащенности учебного процесса и оборудования учеб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-2011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учебных кабинетов начальных классов на соответствие требованиям новых образовательных станда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  <w:t>Матвейкина Л.М..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1:00Z</dcterms:created>
  <dc:creator>FuckYouBill</dc:creator>
  <dc:description/>
  <cp:keywords/>
  <dc:language>en-US</dc:language>
  <cp:lastModifiedBy>Любовь Викторовна</cp:lastModifiedBy>
  <dcterms:modified xsi:type="dcterms:W3CDTF">2011-03-30T10:27:00Z</dcterms:modified>
  <cp:revision>40</cp:revision>
  <dc:subject/>
  <dc:title>УТВЕРЖДЕН</dc:title>
</cp:coreProperties>
</file>